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61335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28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программе </w:t>
      </w:r>
    </w:p>
    <w:p>
      <w:pPr>
        <w:pStyle w:val="Normal"/>
        <w:spacing w:before="28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т рождения до школы”(под. ред. Н.Е. Вераксы, Т.С.Комаровой, М.А.Васильевой).</w:t>
      </w:r>
    </w:p>
    <w:p>
      <w:pPr>
        <w:pStyle w:val="Normal"/>
        <w:spacing w:before="280" w:after="15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 “От рождения до школы” является инновационным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 В книге описаны темы воспитания и организации жизни в ДОУ детей различного возраста. Подробно описаны возрастные особенности каждой подгруппы, физкультурная деятельность, развитие игровой деятельности, развитие трудовой деятельности, формирование потребности в чтении и др. Заинтересовали рекомендуемая для прочтения литература, музыкальные произведения. В конце каждой главы приведены планируемые результаты освоения программы по каждой возрастной группе. Авторами разработана система мониторинга достижений детьми планируемых результатов освоения программы. </w:t>
      </w:r>
    </w:p>
    <w:p>
      <w:pPr>
        <w:pStyle w:val="Normal"/>
        <w:spacing w:before="150" w:after="150"/>
        <w:ind w:left="1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 “От рождения до школы” является документом, с учетом которого МКДОУ «Детский сад № 12» д. Савино осуществляет образовательную деятельность на уровне дошкольного образования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В книге описаны темы воспитания и организации жизни в ДОО детей различного возраста. Подробно описаны возрастные особенности каждой подгруппы, физкультурная деятельность, развитие игровой деятельности, развитие трудовой деятельности, формирование потребности в чтении и др. Заинтересовали рекомендуемая для прочтения литература, музыкальные произведения. Приоритетом программы является воспитание свободного, уверенного в себе человека, с активной жизненной позицией, имеющего свое мнение и умеющего его отстаивать. В Программе большое внимание уделяется воспитанию в детях патриотических чувств, любви к Родине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направлена на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нравственное воспитание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альнейшее образование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хранение здоровь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чет индивидуальных особенностей ребен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работы в образовательных областях изложено по тематическим блокам. Охватывает все возрастные периоды физического и псих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6:00Z</dcterms:created>
  <dc:creator>Делопроизводство</dc:creator>
  <dc:description/>
  <cp:keywords/>
  <dc:language>en-US</dc:language>
  <cp:lastModifiedBy>Юлия</cp:lastModifiedBy>
  <dcterms:modified xsi:type="dcterms:W3CDTF">2016-12-14T08:12:00Z</dcterms:modified>
  <cp:revision>3</cp:revision>
  <dc:subject/>
  <dc:title> </dc:title>
</cp:coreProperties>
</file>